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姚廷勲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姚廷勲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我國公民投票案暫時權利保護之研究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王保鍵教授、鍾國允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3-17T01:03:00Z</dcterms:modified>
  <cp:revision>47</cp:revision>
  <dc:subject/>
  <dc:title> </dc:title>
</cp:coreProperties>
</file>